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lang w:val="uk-UA"/>
        </w:rPr>
      </w:pPr>
      <w:r>
        <w:rPr>
          <w:lang w:val="uk-UA"/>
        </w:rPr>
        <w:t>Інформація про проведення загальних зборів</w:t>
      </w:r>
    </w:p>
    <w:p>
      <w:pPr>
        <w:pStyle w:val="Normal"/>
        <w:ind w:left="70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ПРИВАТНЕ АКЦІОНЕРНЕ ТОВАРИСТВО «КОНОТОПСЬКИЙ ХЛІБОКОМБІНАТ»</w:t>
      </w:r>
    </w:p>
    <w:p>
      <w:pPr>
        <w:pStyle w:val="Normal"/>
        <w:tabs>
          <w:tab w:val="clear" w:pos="708"/>
          <w:tab w:val="left" w:pos="2040" w:leader="none"/>
        </w:tabs>
        <w:ind w:firstLine="708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 місцезнаходження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41602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Сумська область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м. Конотоп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ул.  Генерала Тхора, 104)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повідомляє,  що 26  квітня  2013 р. о 10 годині відбудуться загальні збори акціонерів в приміщенні адміністративного корпусу  підприємства (зал засідань) за адресою:  Сумська область, м. Конотоп, вул. Генерала Тхора,104. 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єстрація  учасників зборів буде проводитьс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6 квітня 2013р. з 9 години  до 9 год. 45 хв.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реєстрації та  участі у загальних зборах акціонерам необхідно мати при собі документ,  що посвідчує особу (паспорт),  представникам акціонерів додатково довіреність, оформлену згідно з чинним законодавством.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повідно до ст. 34 ЗУ «Про акціонерні товариства» перелік акціонерів, які мають право на участь у загальних зборах акціонерів, складається станом на 24 годину 22 квітня 2013 року. 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Обрання лічильної комісії.</w:t>
      </w:r>
    </w:p>
    <w:p>
      <w:pPr>
        <w:pStyle w:val="Normal"/>
        <w:ind w:left="705" w:hanging="0"/>
        <w:rPr/>
      </w:pPr>
      <w:r>
        <w:rPr>
          <w:sz w:val="18"/>
          <w:szCs w:val="18"/>
          <w:lang w:val="uk-UA"/>
        </w:rPr>
        <w:t xml:space="preserve">2.  Звіт Наглядової ради ПрАТ з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01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 рік та прийняття рішення за наслідками розгляду даного звіту. </w:t>
      </w:r>
    </w:p>
    <w:p>
      <w:pPr>
        <w:pStyle w:val="Normal"/>
        <w:ind w:left="70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 Звіт Голови Правління про результати фінансово-господарської діяльності ПрАТ за 2012 рік та прийняття рішення за наслідками розгляду звіту Правління.  Визначення основних напрямків діяльності ПрАТ «Конотопський хлібокомбінат» на 2013 рік.                                                                      </w:t>
      </w:r>
    </w:p>
    <w:p>
      <w:pPr>
        <w:pStyle w:val="Normal"/>
        <w:ind w:left="705" w:hanging="0"/>
        <w:rPr/>
      </w:pPr>
      <w:r>
        <w:rPr>
          <w:sz w:val="18"/>
          <w:szCs w:val="18"/>
          <w:lang w:val="uk-UA"/>
        </w:rPr>
        <w:t>4. Звіт Ревізора за підсумками діяльності товариства у 2012 році, прийняття рішення за наслідками розгляду звіту Ревізора та затвердження висновків Ревізора.</w:t>
      </w:r>
    </w:p>
    <w:p>
      <w:pPr>
        <w:pStyle w:val="Normal"/>
        <w:ind w:left="705" w:hanging="0"/>
        <w:rPr/>
      </w:pPr>
      <w:r>
        <w:rPr>
          <w:sz w:val="18"/>
          <w:szCs w:val="18"/>
          <w:lang w:val="uk-UA"/>
        </w:rPr>
        <w:t>5. Розподіл прибутку товариства за підсумками 201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 року.</w:t>
      </w:r>
    </w:p>
    <w:p>
      <w:pPr>
        <w:pStyle w:val="Normal"/>
        <w:ind w:left="70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 Затвердження  річного звіту товариства за 201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 рік.</w:t>
      </w:r>
    </w:p>
    <w:p>
      <w:pPr>
        <w:pStyle w:val="Normal"/>
        <w:ind w:firstLine="748"/>
        <w:rPr/>
      </w:pPr>
      <w:r>
        <w:rPr>
          <w:sz w:val="18"/>
          <w:szCs w:val="18"/>
          <w:lang w:val="uk-UA"/>
        </w:rPr>
        <w:t>З матеріалами з питань  порядку денного річних загальних зборів акціонери (їх представники)  матимуть можливість ознайомитись в робочі дні за місцезнаходженням Товариства у адміністративному корпусі  (кабінет головного економіста)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1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Контактний телефон (05447) 6-12-40. Відповідальна особа –  Левченко Л.П.</w:t>
      </w:r>
    </w:p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Основні показники фінансово-господарської діяльності ПрАТ «Конотопський хлібокомбінат» за 201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 рік.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(тис.грн.)</w:t>
      </w:r>
    </w:p>
    <w:tbl>
      <w:tblPr>
        <w:tblW w:w="8228" w:type="dxa"/>
        <w:jc w:val="left"/>
        <w:tblInd w:w="-1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1"/>
        <w:gridCol w:w="2020"/>
        <w:gridCol w:w="1248"/>
        <w:gridCol w:w="1309"/>
      </w:tblGrid>
      <w:tr>
        <w:trPr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зві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uk-UA"/>
              </w:rPr>
              <w:t>12р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попередні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uk-UA"/>
              </w:rPr>
              <w:t>11р.)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4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423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2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2689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70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4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61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3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34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31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219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2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839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8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09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0,8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ий чистий прибуток (збиток) на одну просту акцію (грн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0,8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8749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874934</w:t>
            </w:r>
          </w:p>
        </w:tc>
      </w:tr>
      <w:tr>
        <w:trPr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нні папери власних випусків, викуплені протягом звітного період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номінальна варті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ідсотках від статутного капіта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цінних паперів власних випусків протягом пері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 xml:space="preserve">221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овідомлення про проведення загальних зборів опубліковано  15 березня 2013 року у  № 49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фіційного видання НКЦПФР «Бюлетень. Цінні папери України»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b/>
          <w:bCs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лова правління ПрАТ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18"/>
          <w:szCs w:val="18"/>
          <w:lang w:val="uk-UA"/>
        </w:rPr>
        <w:t xml:space="preserve">«Конотопський хлібокомбінат»                                                                                                                В.Ф.Повидиш   </w:t>
      </w:r>
    </w:p>
    <w:p>
      <w:pPr>
        <w:pStyle w:val="Normal"/>
        <w:tabs>
          <w:tab w:val="clear" w:pos="708"/>
          <w:tab w:val="left" w:pos="212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en-US"/>
        </w:rPr>
        <w:t>20</w:t>
      </w:r>
      <w:r>
        <w:rPr>
          <w:lang w:val="uk-UA"/>
        </w:rPr>
        <w:t>.03.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4:00Z</dcterms:created>
  <dc:creator>Admin</dc:creator>
  <dc:description/>
  <cp:keywords/>
  <dc:language>en-US</dc:language>
  <cp:lastModifiedBy>SamLab.ws</cp:lastModifiedBy>
  <dcterms:modified xsi:type="dcterms:W3CDTF">2013-03-20T13:42:00Z</dcterms:modified>
  <cp:revision>4</cp:revision>
  <dc:subject/>
  <dc:title/>
</cp:coreProperties>
</file>