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загальних зборів</w:t>
      </w:r>
    </w:p>
    <w:p>
      <w:pPr>
        <w:pStyle w:val="Normal"/>
        <w:ind w:left="70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ПРИВАТНЕ АКЦІОНЕРНЕ ТОВАРИСТВО «КОНОТОПСЬКИЙ ХЛІБОКОМБІНАТ»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 місцезнаходження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41602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Сумська область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м. Конотоп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ул.  Генерала Тхора, 104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повідомляє,  що 20  квітня  2012 р. о 10 годині відбудуться загальні збори акціонерів в приміщенні адміністративного корпусу  підприємства (зал засідань) за адресою:  Сумська область, м. Конотоп, вул. Генерала Тхора,104.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еєстрація  учасників зборів буде проводитьс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0 квітня 2012 р. з 9 години  до 9 год. 45 хв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реєстрації та  участі у загальних зборах акціонерам необхідно мати при собі документ,  що посвідчує особу (паспорт),  представникам акціонерів додатково довіреність, оформлену згідно з чинним законодавством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повідно до ст. 34 ЗУ «Про акціонерні товариства» перелік акціонерів, які мають право на участь у загальних зборах акціонерів, складається станом на 24 годину 16 квітня 2012 року. 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денний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0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Обрання лічильної комісії.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  <w:lang w:val="uk-UA"/>
        </w:rPr>
        <w:t>2.  Звіт Наглядової ради ПрАТ за підсумками 2011 року та прийняття рішення за наслідками розгляду звіту Наглядової ради.</w:t>
      </w:r>
    </w:p>
    <w:p>
      <w:pPr>
        <w:pStyle w:val="Normal"/>
        <w:ind w:left="70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. Звіт Голови Правління про результати фінансово-господарської діяльності ПрАТ за 2011 рік та прийняття рішення за наслідками розгляду звіту Правління.  Визначення основних напрямків діяльності ПрАТ «Конотопський хлібокомбінат» на 2012 рік.                                                                      </w:t>
      </w:r>
    </w:p>
    <w:p>
      <w:pPr>
        <w:pStyle w:val="Normal"/>
        <w:ind w:left="70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. Звіт Ревізора за підсумками діяльності товариства у 2011 році, прийняття рішення за наслідками розгляду звіту Ревізора та затвердження висновків Ревізора.</w:t>
      </w:r>
    </w:p>
    <w:p>
      <w:pPr>
        <w:pStyle w:val="Normal"/>
        <w:ind w:left="70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. Розподіл прибутку товариства за підсумками 2011 року.</w:t>
      </w:r>
    </w:p>
    <w:p>
      <w:pPr>
        <w:pStyle w:val="Normal"/>
        <w:ind w:left="70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 Затвердження  річного звіту товариства за 2011 рік.</w:t>
      </w:r>
    </w:p>
    <w:p>
      <w:pPr>
        <w:pStyle w:val="Normal"/>
        <w:ind w:firstLine="748"/>
        <w:jc w:val="both"/>
        <w:rPr/>
      </w:pPr>
      <w:r>
        <w:rPr>
          <w:sz w:val="18"/>
          <w:szCs w:val="18"/>
          <w:lang w:val="uk-UA"/>
        </w:rPr>
        <w:t>З матеріалами з питань  порядку денного річних загальних зборів акціонери (їх представники)  матимуть можливість ознайомитись в робочі дні за місцезнаходженням Товариства у адміністративному корпусі  (кабінет головного економіста)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1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Контактний телефон (05447) 6-12-40. Відповідальна особа –  Левченко Л.П.</w:t>
      </w:r>
    </w:p>
    <w:p>
      <w:pPr>
        <w:pStyle w:val="Normal"/>
        <w:tabs>
          <w:tab w:val="left" w:pos="708" w:leader="none"/>
          <w:tab w:val="center" w:pos="4677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Основні показники фінансово-господарської діяльності ПрАТ «Конотопський хлібокомбінат» за 2011 рік.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(тис.грн.)</w:t>
      </w:r>
    </w:p>
    <w:tbl>
      <w:tblPr>
        <w:tblW w:w="8228" w:type="dxa"/>
        <w:jc w:val="left"/>
        <w:tblInd w:w="-1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1"/>
        <w:gridCol w:w="2020"/>
        <w:gridCol w:w="1248"/>
        <w:gridCol w:w="1309"/>
      </w:tblGrid>
      <w:tr>
        <w:trPr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зві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uk-UA"/>
              </w:rPr>
              <w:t>11р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попередні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uk-UA"/>
              </w:rPr>
              <w:t>10р.)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4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380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26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301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45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6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9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5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31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243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219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18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116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0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137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0,2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гований чистий прибуток (збиток) на одну просту акцію (грн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8749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4934</w:t>
            </w:r>
          </w:p>
        </w:tc>
      </w:tr>
      <w:tr>
        <w:trPr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нні папери власних випусків, викуплені протягом звітного період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номінальна варті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відсотках від статутного капітал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цінних паперів власних випусків протягом пері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 xml:space="preserve">221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22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18"/>
          <w:szCs w:val="1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Повідомлення про проведення загальних зборів опубліковано 1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uk-UA"/>
        </w:rPr>
        <w:t xml:space="preserve"> березня 2012 року у  № 47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фіційного видання НКЦПФР «Бюлетень. Цінні папери України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аконодавств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ab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b/>
          <w:bCs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лова правління ПрАТ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18"/>
          <w:szCs w:val="18"/>
          <w:lang w:val="uk-UA"/>
        </w:rPr>
        <w:t xml:space="preserve">«Конотопський хлібокомбінат»                                                                                                  В.Ф.Повидиш   </w:t>
      </w:r>
    </w:p>
    <w:p>
      <w:pPr>
        <w:pStyle w:val="Normal"/>
        <w:tabs>
          <w:tab w:val="clear" w:pos="708"/>
          <w:tab w:val="left" w:pos="212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0.03.2012 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0:00Z</dcterms:created>
  <dc:creator>SamLab.ws</dc:creator>
  <dc:description/>
  <cp:keywords/>
  <dc:language>en-US</dc:language>
  <cp:lastModifiedBy>GlavBuh</cp:lastModifiedBy>
  <dcterms:modified xsi:type="dcterms:W3CDTF">2012-03-22T12:54:00Z</dcterms:modified>
  <cp:revision>4</cp:revision>
  <dc:subject/>
  <dc:title>          РЕДАКЦІЯ ГАЗЕТИ</dc:title>
</cp:coreProperties>
</file>