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4.07.2012 року ПрАТ «Конотопський хлібокомбінат» отримано від ПАТ «Національний депозитарій України» інформаційну довідку «Щодо інформації про акціонерів, які володіють 10% та більше відсотками статутного капіталу емітента» (вх. № 91  від 24.07.2012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гідно даних довідки відбулися зміни у системі реєстру ПрАТ «Конотопський хлібокомбінат»: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акет власника акцій юридичної особи - Відкритого акціонерного товариства «Закритий недеверсифікований корпоративний інвестиційний фонд «Каскад-Інвест» (код:35676886, місцезнаходження: 01032 м. Київ, вул.Саксаганського, буд.115-а), зменшився з 446000 шт. голосуючих акцій, що становить 50,9753 відсотків статутного капіталу емітента, до 0 шт.   голосуючих акцій,  та становить 0 відсотків голосуючих акцій статутного капіталу емітент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uk-UA"/>
        </w:rPr>
        <w:t>Пакет власника акцій юридичної особи - Товариства з обмеженою відповідальністю «Конотопагро» (код: 36613565, адреса: 01133, Україна, м. Київ, вул. Щорса, буд.44-Г) збільшився  з 0 штук голосуючих акцій на 446000 шт. голосуючих акцій, що становить 50,9753 відсотків статутного капіталу емітента та став 446000 шт. голосуючих акцій, що становить 50,9753 відсотків статутного капіталу ПрАТ «Конотопський хлібокомбіна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Підпи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Голова правління ПрАТ «Конотопський хлібокомбінат»  В.Ф. Повидиш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2:00Z</dcterms:created>
  <dc:creator>SamLab.ws</dc:creator>
  <dc:description/>
  <cp:keywords/>
  <dc:language>en-US</dc:language>
  <cp:lastModifiedBy>SamLab.ws</cp:lastModifiedBy>
  <dcterms:modified xsi:type="dcterms:W3CDTF">2012-07-24T14:23:00Z</dcterms:modified>
  <cp:revision>7</cp:revision>
  <dc:subject/>
  <dc:title/>
</cp:coreProperties>
</file>